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ниципальное общеобразовательное учреждение "Средняя школа № 91 Краснооктябрьского района Волгоград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  на общем собрании                          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енов клуба ЮИД                                                      Директор МОУ СШ №91__________Т.ВГоршк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токол №1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«31» августа  2020 г.                                                           «01» сентября 2020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луба ЮИ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1» сентября 2020 г. – «01» сентябр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уб юных инспекторов движения – добровольное объединение школьников, которое создается с целью воспитания гражданственности, высокой общей культуры, коллективизма, профессиональной ориентации, широкого привлечения учащихся к организации пропаганды безопасного поведения на дорогах и улицах среди детей младшего и средне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уб ЮИД создается из числа обучающихся школы, состоит из двух отрядов «Светофор» и «Перекресток»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  школы подбирает общественного организатора работы с Клубом ЮИД из числа учителей ОУ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уб имеет эмблему, собственную символику и другие реквизиты. Эмблема, символика и иные реквизиты утверждаются координационным советом Клуб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 нахождение  руководящего органа Клуба: 400127, г. Волгоград  ул.  А.   Асланова, 3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и задачи Клуба ЮИД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ая  цель  Клуба  ЮИД - создание  условий  для  формирования у школьников устойчивых навыков безопасного поведения на улицах и дорогах, проведение массово-разъяснительной работы по пропаганде ПДД в школе с использованием технических средств пропаган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 Клуба: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е содействие классным руководителям в формировании у школьников активной жизненной позиции по вопросу соблюдения правил дорожного движения;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Правил безопасного поведения на дорогах и улицах, овладение навыками проведения по пропаганде Правил дорожного движения и организации работы среди детей;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я  умениями  оказания  первой  помощи  пострадавшим  при  дорожно-транспортных происшествиях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остижения целей и решения поставленных задач Клуба ЮИД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ят смотры-конкурсы, концерты, слеты, соревнования и другие массовые мероприятия, пропагандирующие ПДД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ует выставки, экскурсии, рейды, просмотр видео и аудиоматериалов по ПД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уктура и управление Клубом ЮИД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им руководящим органом Клуба ЮИД является общее собрание её членов,  созываемое не реже 1 раза в триместр. Внеочередное общее собрание может быть     созвано по инициативе Председателя, либо по требованию не менее одной четверти членов Клуб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собрание  правомочно  принимать  решения,  если  в  его  работе принимает участие не менее половины членов Клуб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собрание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ет основные направления деятельности Клуб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ет дополнения и изменения в Уставе Клуб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ирает председателя Клуба ЮИД и его замест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лушивает отчеты Председателя Клуба ЮИД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ет решение о прекращении деятельности Клуб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я принимаются простым большинством голосов, за исключением решения о прекращении деятельности Клуба, для принятия которого требуется 2/3 голосов присутствующих на общем собрании членов Клуб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уставных целей и задач Клуба в период между общими собраниями осуществляет Координационный совет Клуб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ординационный совет Клуба является коллегиальным органом, проводящим свои заседания не реже 1 раза в месяц. Координационный совет решает все вопросы, связанные с деятельностью Клуба, кроме относящихся к исключительной компетенции общего собрания. Координационный совет избирается на общем собрании путем открытого прямого голосования сроком на 1 год. В Координационный совет обязательно избираются по 1 представителю от отрядов ЮИД, представитель от Детской общественной организации, заместитель директора по воспитательной работ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компетенции Координационного совета Клуба относи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и утверждение плана деятельности Клуб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об исключении из членов Клуб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практической деятельности по реализации решений, планов Клуб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ние иных вопросов, относящихся к компетенции Клуб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ординационный совет Клуба правомочен принимать решения, если в его работе   принимает   участие   более   половины   всех   членов.   Решения Координационного  совета Клуба принимаются простым большинством голосов от общего количества присутствующих членов совета. Заседание координационного совета Клуба проводит председатель, а при отсутствии председателя его заместитель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   об    общем    количестве    членов    Координационного    совета принимается на общем собран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Координационного совета Клуба избирается общим собранием сроком на 1 год с правом дальнейшего переизбр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координационного совета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ует работу Координационного сове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 общее руководство деятельностью Клуб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 другие функции для обеспечения эффективной деятельности Клуба в пределах, установленных Координационным совет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длительного отсутствия Председателя координационного совета, невозможностью исполнять им свои обязанности, либо по поручению Председателя, все полномочия переходят к его заместителю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ститель председателя Координационного  совета Клуба избирается общим собранием сроком на 1 год с правом дальнейшего переизбрания. Полномочия заместителя Председателя Координационного совета Клуба определяет Координационный сов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енство в Клуб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ство в Клубе является добровольным и основано на общности интересов школьников. Членами Клуба могут быть учащиеся в возрасте от 10 лет, изъявившие желание активно участвовать в работе Клуба ЮИД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в члены Клуба осуществляется на основе уст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ство в Клубе не препятствует участию её членов в других общественных объедин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 Клуба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ирать и быть избранным в состав руководящих органов Клуб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в мероприятиях, программах и проектах, осуществляемых Клубом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сить предложения связанные с деятельностью Клуба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ь информацию о деятельности Клуб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йти из состава Клуб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 Клуба обязан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 участвовать в деятельности Клуба по достижению его уставных цел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решения руководящих органов Клуба, принятых в пределах предоставленной им компетен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в создании и укреплении материальной базы и авторитета Клуб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ой член Клуба может выйти из её состава.  Координационный совет вправе исключить из членов Клуба лицо, нарушившее Устав и своими действиями наносящими вред Клубу или компрометирующие его идеи.  Если член Клуба более полугода не принимает участие в жизни Клуба, он автоматически выбывает из н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несения изменений и дополнений в Уста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я и дополнения в настоящий Устав могут быть внесены на общем собрании.</w:t>
      </w:r>
    </w:p>
    <w:p>
      <w:pPr>
        <w:pStyle w:val="Normal"/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  о   внесении   изменений   и   дополнений   в   настоящий   Устав принимается не менее 2/3 голосов от числа присутствующих на общем собрани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4:00Z</dcterms:created>
  <dc:creator>INFO</dc:creator>
  <dc:description/>
  <cp:keywords/>
  <dc:language>en-US</dc:language>
  <cp:lastModifiedBy>Секретарь</cp:lastModifiedBy>
  <cp:lastPrinted>2021-11-03T18:00:00Z</cp:lastPrinted>
  <dcterms:modified xsi:type="dcterms:W3CDTF">2021-11-03T15:01:00Z</dcterms:modified>
  <cp:revision>27</cp:revision>
  <dc:subject/>
  <dc:title/>
</cp:coreProperties>
</file>