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65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firstLine="993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ET;Arial" w:ascii="TimesET;Arial" w:hAnsi="TimesET;Arial"/>
                <w:sz w:val="24"/>
                <w:lang w:val="en-US" w:eastAsia="en-US"/>
              </w:rPr>
              <w:drawing>
                <wp:inline distT="0" distB="0" distL="0" distR="0">
                  <wp:extent cx="148463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double" w:sz="12" w:space="1" w:color="000000"/>
              </w:pBd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ОБРАЗОВА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double" w:sz="12" w:space="1" w:color="000000"/>
              </w:pBd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ВОЛГОГРА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double" w:sz="12" w:space="1" w:color="000000"/>
              </w:pBdr>
              <w:shd w:fill="FFFFFF" w:val="clear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октябрьское территориаль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  <w:t>от  «08» ноября 2022 года                                                              № 523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Об организации и проведен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го сочинения (изложения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2/2023 учебном год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На основании приказа комитета образования и науки Волгоградской области от 28.10.2019 г. № 135 «Об утверждении Порядка организации и проведения итогового сочинения (изложения) в Волгоград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каза комитета образования и науки Волгоградской области от 11.10.2022 № 756 «О проведении в Волгоградской области итогового сочинения (изложения) в 2022/2023 учебном году»</w:t>
      </w:r>
      <w:r>
        <w:rPr>
          <w:sz w:val="28"/>
          <w:szCs w:val="26"/>
          <w:lang w:val="ru-RU"/>
        </w:rPr>
        <w:t>,</w:t>
      </w:r>
      <w:r>
        <w:rPr>
          <w:sz w:val="28"/>
          <w:szCs w:val="28"/>
        </w:rPr>
        <w:t xml:space="preserve"> приказа департамента по образованию администрации Волгограда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11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6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б организации и проведении </w:t>
      </w:r>
      <w:r>
        <w:rPr>
          <w:sz w:val="28"/>
          <w:szCs w:val="28"/>
        </w:rPr>
        <w:t>итогового сочинения (изложения)»</w:t>
      </w:r>
      <w:r>
        <w:rPr>
          <w:sz w:val="28"/>
          <w:szCs w:val="28"/>
          <w:lang w:val="ru-RU"/>
        </w:rPr>
        <w:t>, в целях организованного проведения итогового сочинения (изложения) в МОУ Краснооктябрь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pacing w:val="20"/>
          <w:sz w:val="28"/>
          <w:szCs w:val="28"/>
        </w:rPr>
        <w:t>П Р И К А З Ы В А Ю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52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hd w:fill="FFFFFF" w:val="clea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уководителям подведомственных муниципальных общеобразовательных учреждений (далее - МОУ) МОУ СШ № 5, МОУ СШ № 13, МОУ СШ № 16, МОУ СШ № 20, МОУ СШ № 30, МОУ СШ № 32, МОУ СШ № 34, МОУ СШ № 35, МОУ СШ № 49, МОУ СШ № 72, МОУ СШ № 76, МОУ СШ № 78, МОУ СШ № 91, МОУ СШ № 92, МОУ СШ № 95, МОУ СШ № 98, МОУ гимназии № 12, МОУ гимназии № 14, МОУ Лицея № 2, ЧОУШ «Вайда», ЧОУ СОШ «Ор Авнер» обеспечить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Своевременное предоставление информации об участниках итогового сочинения (изложения) для внесения в региональную информационную систему.</w:t>
      </w:r>
    </w:p>
    <w:p>
      <w:pPr>
        <w:pStyle w:val="Normal"/>
        <w:ind w:firstLine="426"/>
        <w:jc w:val="both"/>
        <w:rPr/>
      </w:pPr>
      <w:r>
        <w:rPr>
          <w:sz w:val="28"/>
        </w:rPr>
        <w:t>1.2. Информирование под подпись участников итогового сочинения (изложения) и их законных представителей о местах и сроках проведения итогового сочинения (изложения), о порядке проведения итогового сочинения (изложения), в том числе об основаниях для удаления с итогового сочинения (изложения), о времени и месте ознакомления с результатами итогового сочинения (изложения), полученных обучающими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Создание комиссии по организации подготовки и проведения итогового сочинения (изложения). Для получения объективных результатов при проведении и проверке итогового сочинения (изложения) не привлекать к работе учителей, обучающих выпускников 2022/2023 учебного г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.4. Информирование под подпись специалистов, входящих в состав комиссий образовательных организаций по проведению и проверке итогового сочинения (изложения) о порядке проведения и проверки итогового сочинения (изложения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Назначение ответственного лица из числа комиссии за передачу материалов итогового сочинения (изложения) в муниципальную предметную комиссию Краснооктябрьского район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.6. Подготовку необходимого количества аудиторий в МОУ для рассадки участников итогового сочинения (изложения) по одному человеку за рабочий сто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.7. Наличие необходимого количества орфографических и толковых словарей, выдаваемых участникам итогового сочинения (изложения) членами комиссии МОУ по проведению итогового сочинения (изложения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.8. Выдачу актуальных инструкции для участников итогового сочинения (изложения) каждому участнику в аудитор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9. </w:t>
      </w:r>
      <w:r>
        <w:rPr>
          <w:sz w:val="28"/>
          <w:szCs w:val="28"/>
        </w:rPr>
        <w:t xml:space="preserve">Техническое оснащение для проведения итогового сочинения (изложения) в соответствии с техническим регламентом проведения итогового сочинения (изложения). Назначить технического специалиста для оказания информационно-технологической работы по организации печати, копированию, сканированию бланков итогового сочинения (изложения)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0. Назначение дежурных, участвующих в организации итогового сочинения (изложения) вне аудиторий прове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1.11. Своевременное получение тем сочинений (текстов изложений) не позднее, чем за 15 минут до начала итогового сочинения (изложения) и информационную безопасность при проведении итогового сочинения (изложения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1.12. </w:t>
      </w:r>
      <w:r>
        <w:rPr>
          <w:sz w:val="28"/>
          <w:szCs w:val="28"/>
          <w:lang w:bidi="zxx"/>
        </w:rPr>
        <w:t>Обучение членов муниципальной предметной комисс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1.13. Проведение в МОУ итогового сочинения (изложения) за курс среднего общего образования 07 декабря 2022 года, 01 февраля 2023 года и 03 мая 2023 года в соответствии с требованиями Порядка и методическими рекомендациями Рособрнадз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1.14. Работу </w:t>
      </w:r>
      <w:r>
        <w:rPr>
          <w:sz w:val="28"/>
          <w:szCs w:val="28"/>
          <w:lang w:bidi="zxx"/>
        </w:rPr>
        <w:t>муниципальной предметной</w:t>
      </w:r>
      <w:r>
        <w:rPr>
          <w:sz w:val="28"/>
          <w:szCs w:val="28"/>
        </w:rPr>
        <w:t xml:space="preserve"> комиссий</w:t>
      </w:r>
      <w:r>
        <w:rPr>
          <w:rFonts w:cs="Arial"/>
          <w:sz w:val="28"/>
          <w:szCs w:val="28"/>
        </w:rPr>
        <w:t xml:space="preserve"> по проверке</w:t>
      </w:r>
      <w:r>
        <w:rPr>
          <w:sz w:val="28"/>
        </w:rPr>
        <w:t xml:space="preserve"> итоговых сочинений (изложений) </w:t>
      </w:r>
      <w:r>
        <w:rPr>
          <w:sz w:val="28"/>
          <w:szCs w:val="28"/>
        </w:rPr>
        <w:t>за курс среднего общего образования 8, 9 декабря 2022 г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1.15. </w:t>
      </w:r>
      <w:r>
        <w:rPr>
          <w:sz w:val="28"/>
          <w:szCs w:val="28"/>
          <w:lang w:bidi="zxx"/>
        </w:rPr>
        <w:t>Своевременную обработку бланков итоговых сочинений (изложений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1.16. Назначение ответственных лиц за внесение результатов проверки из копий бланков регистрации в оригиналы бланков регистрации участник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</w:t>
      </w:r>
      <w:r>
        <w:rPr>
          <w:sz w:val="28"/>
          <w:szCs w:val="28"/>
          <w:lang w:bidi="zxx"/>
        </w:rPr>
        <w:t>Своевременное ознакомление участников с результатами итогового сочинения (изложения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1.18. </w:t>
      </w:r>
      <w:r>
        <w:rPr>
          <w:sz w:val="28"/>
          <w:szCs w:val="28"/>
          <w:lang w:bidi="zxx"/>
        </w:rPr>
        <w:t>Передачу сохраненных сканированных копий бланков итоговых сочинений (изложений) всех участников в региональный центр обработки информации в установленные срок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  <w:lang w:bidi="zxx"/>
        </w:rPr>
        <w:t xml:space="preserve">1.19. Контроль передачи бланков регистрации, бланков записи </w:t>
      </w:r>
      <w:r>
        <w:rPr>
          <w:sz w:val="28"/>
          <w:szCs w:val="28"/>
        </w:rPr>
        <w:t>итогового сочинения (изложения) и копий всех бланков на проверку в муниципальную предметную комиссию Краснооктябрьского района 07.12.2022 г. с 15.00 до 17.00 в МОУ СШ № 92 (ул. Репина, 78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1.20. Антитеррористическую защищенность, охрану общественного порядка, соблюдение пропускного режима, соблюдение санитарных норм в МОУ в день проведения сочинения (изложения)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1.21. </w:t>
      </w:r>
      <w:r>
        <w:rPr>
          <w:sz w:val="28"/>
          <w:szCs w:val="28"/>
          <w:lang w:bidi="zxx"/>
        </w:rPr>
        <w:t>М</w:t>
      </w:r>
      <w:r>
        <w:rPr>
          <w:sz w:val="28"/>
          <w:szCs w:val="28"/>
        </w:rPr>
        <w:t>едицинское обслуживание в МОУ во время проведения итогового сочинения (изложения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1.22. </w:t>
      </w:r>
      <w:r>
        <w:rPr>
          <w:sz w:val="28"/>
          <w:szCs w:val="28"/>
          <w:lang w:bidi="zxx"/>
        </w:rPr>
        <w:t>З</w:t>
      </w:r>
      <w:r>
        <w:rPr>
          <w:sz w:val="28"/>
          <w:szCs w:val="28"/>
        </w:rPr>
        <w:t>анятость учителей и учащихся 1-10 классов МОУ во время проведения итогового сочинения (изложения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3. </w:t>
      </w:r>
      <w:r>
        <w:rPr>
          <w:rFonts w:cs="Arial"/>
          <w:sz w:val="28"/>
          <w:szCs w:val="28"/>
        </w:rPr>
        <w:t xml:space="preserve">Неукоснительное соблюдение </w:t>
      </w:r>
      <w:r>
        <w:rPr>
          <w:sz w:val="28"/>
          <w:szCs w:val="28"/>
        </w:rPr>
        <w:t>правовых актов, регулирующих процедуру проведения государственной итоговой аттестац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муниципальной предметной комиссии Краснооктябрьского района по проверке сочинений (изложений) учащихся Цветкову Г.В., учителя русского языка и литературы МОУ СШ № 49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 Администратору единого государственного экзамена в Краснооктябрьском районе Быкадоровой А.С. обеспечить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3.1.  Информационную подготовку образовательных учреждений Краснооктябрьского района Волгограда, участвующих в проведении итогового сочинения (изложения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3.2. Передачу тем сочинений и текстов изложений в МОУ района не позднее, чем за 15 минут до начала итогового сочинения (изложения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Прием бланков регистрации и бланков записи итогового сочинения (изложения), а также их копий 07.12.2022 г. с 15.00 по 17.00 в МОУ СШ № 92 (ул. Репина, 78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3.4. Работу учителей русского языка и литературы, являющихся членами предметной комиссии Краснооктябрьского района в проверке итогового сочинения (изложения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3.5. П</w:t>
      </w:r>
      <w:r>
        <w:rPr>
          <w:sz w:val="28"/>
          <w:szCs w:val="24"/>
        </w:rPr>
        <w:t>ередачу</w:t>
      </w:r>
      <w:r>
        <w:rPr>
          <w:sz w:val="28"/>
        </w:rPr>
        <w:t xml:space="preserve"> сохраненных сканированных копий бланков итоговых сочинений (изложений) учащихся </w:t>
      </w:r>
      <w:r>
        <w:rPr>
          <w:sz w:val="28"/>
          <w:szCs w:val="28"/>
        </w:rPr>
        <w:t xml:space="preserve">МОУ </w:t>
      </w:r>
      <w:r>
        <w:rPr>
          <w:sz w:val="28"/>
        </w:rPr>
        <w:t xml:space="preserve">в </w:t>
      </w:r>
      <w:r>
        <w:rPr>
          <w:rFonts w:cs="Tahoma"/>
          <w:sz w:val="28"/>
          <w:szCs w:val="28"/>
          <w:lang w:bidi="zxx"/>
        </w:rPr>
        <w:t>региональный центр обработки информации</w:t>
      </w:r>
      <w:r>
        <w:rPr>
          <w:rFonts w:cs="Arial"/>
          <w:sz w:val="28"/>
          <w:szCs w:val="28"/>
        </w:rPr>
        <w:t xml:space="preserve"> в установленные срок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4. Директору МОУ СШ № 92 Ещеркиной О.А.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Определить аудитории для работы учителей русского языка и литературы, входящих в состав муниципальной предметной комиссии Краснооктябрьского района по проверке сочинений (изложений) учащихся с 08.12.2022 г. по 09.12.2022 г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4.2. Обеспечить безопасное хранение оригиналов и копий бланков сочинений (изложений) в день их приема 07.12.2022 г., в дни проведения проверки сочинений (изложений) учащихся с 08.12.2022 г. по 09.12.2022 г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организаций направить учителей русского языка и литературы – членов муниципальной предметной комиссии в соответствии с прилагаемым списком в период с 08.12.2022 г по 09.12.2022 г. в МОУ СШ № 92 Краснооктябрьского района (ул. Репина, 78) к 09.00 для проверки сочинений (изложений) учащихс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2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В. Свири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 подготови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 ТУ ДОА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А.С. Быкадорова</w:t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все МОУ, ЧОУШ, Кочетковой С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октябрьского ТУ ДОА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«08» ноября 2022 г. № 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исок членов муниципальной предметной комиссии Волгограда </w:t>
      </w:r>
    </w:p>
    <w:p>
      <w:pPr>
        <w:pStyle w:val="Normal"/>
        <w:jc w:val="center"/>
        <w:rPr/>
      </w:pPr>
      <w:r>
        <w:rPr/>
        <w:t xml:space="preserve">по проверке итоговых сочинений (изложений) </w:t>
      </w:r>
    </w:p>
    <w:p>
      <w:pPr>
        <w:pStyle w:val="Normal"/>
        <w:jc w:val="center"/>
        <w:rPr/>
      </w:pPr>
      <w:r>
        <w:rPr/>
        <w:t xml:space="preserve">за курс среднего общего образования </w:t>
      </w:r>
    </w:p>
    <w:p>
      <w:pPr>
        <w:pStyle w:val="Normal"/>
        <w:spacing w:lineRule="exact" w:line="240"/>
        <w:ind w:left="5670" w:firstLine="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34"/>
        <w:gridCol w:w="4572"/>
        <w:gridCol w:w="1620"/>
        <w:gridCol w:w="119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снооктябрь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учкова Кристина Серг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5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канова Вер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5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исимова Светлан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13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ужан Василий Васильевич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13 Краснооктябрьского района Волгоград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сского языка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первая категори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илюрик Анна Игор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16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валенко Татьяна Геннад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Муниципальное общеобразовательное учреждение «Средняя школа с углубленным изучением отдельных предметов № 20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ижкова Татьян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Муниципальное общеобразовательное учреждение «Средняя школа с углубленным изучением отдельных предметов № 20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тюхина Инна Евген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30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оеглазова Галина Павл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30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йцева Татьяна Михайл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32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рисенко Ольга 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32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маненк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34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ечишникова Виктор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иго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34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хина Светлана 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34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асиц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ле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35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убк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катерин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35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веткова Галина Владими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ктюшина Ирин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первая</w:t>
            </w:r>
          </w:p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влова Елена 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первая</w:t>
            </w:r>
          </w:p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омарева Светла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дкова Татьяна 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72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ш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ег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76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таль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Юрьевн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76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умчева Дарья Вадим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76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лаева Диана Иго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биченко Елена Вас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ронкова Наталья Ю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балко Наталья 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к Ирина Борис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9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д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п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Средняя школа № 91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тонова Ольг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9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йнева Екатерин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9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ротинская Екатерина Александ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9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а Екатерина Вас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9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зина Светлан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95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ржан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98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бачева Елена Серг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Средняя школа № 98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льникова Любовь Семе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Гимназия №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Щербинина Ольга 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Гимназия № 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врисашвили Светлана Вале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Гимназия №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пова Любовь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Гимназия №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ипяхова Светлан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Гимназия №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ешивцева Валентин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Гимназия №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здальцева Ир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е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Лицей № 2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убовец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р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Лицей № 2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ставнова Виктор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Лицей № 2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ньщикова Наталь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общеобразовательное учреждение «Лицей № 2 Краснооктябрьского района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олова Любовь Михайл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ное образовательное учреждение «Средняя общеобразовательная школа «Ор Авн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харева   Любовь Михайл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ное образовательное учреждение «Средняя общеобразовательная школа «Ор Авн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соответ-ствует  занимае-мой должно-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2"/>
              </w:numPr>
              <w:shd w:fill="FFFFFF" w:val="clear"/>
              <w:snapToGrid w:val="false"/>
              <w:spacing w:lineRule="auto" w:line="24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ремеенко Ольг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тное общеобразовательное учреждение школа «Вай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вая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октябрьского ТУ ДОА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«08» ноября 2022 г. № 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исок членов муниципальной предметной комиссии Волгограда, ответственных за внесение результатов в оригиналы бланков итоговых сочинений (изложений) </w:t>
      </w:r>
    </w:p>
    <w:p>
      <w:pPr>
        <w:pStyle w:val="Normal"/>
        <w:jc w:val="center"/>
        <w:rPr/>
      </w:pPr>
      <w:r>
        <w:rPr/>
        <w:t xml:space="preserve">за курс среднего общего образовани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34"/>
        <w:gridCol w:w="4253"/>
        <w:gridCol w:w="1939"/>
        <w:gridCol w:w="119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МО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7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Внучкова Крист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школа № 5 Краснооктябрьского района Волгогра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3"/>
              </w:numPr>
              <w:shd w:fill="FFFFFF" w:val="clear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юрик Анна Игор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школа № 16 Краснооктябрьского района Волгогра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en-US"/>
              </w:rPr>
              <w:t>соответствие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3"/>
              </w:numPr>
              <w:shd w:fill="FFFFFF" w:val="clear"/>
              <w:snapToGrid w:val="false"/>
              <w:spacing w:lineRule="auto" w:line="24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веткова Гал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3"/>
              </w:numPr>
              <w:shd w:fill="FFFFFF" w:val="clear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Жидко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школа № 72 Краснооктябрьского района Волгогра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3"/>
              </w:numPr>
              <w:shd w:fill="FFFFFF" w:val="clear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аева Диана 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школа № 7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аснооктябрьского района Волгогра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3"/>
              </w:numPr>
              <w:shd w:fill="FFFFFF" w:val="clear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айне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школа № 9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аснооктябрьского района Волгогра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3"/>
              </w:numPr>
              <w:shd w:fill="FFFFFF" w:val="clear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Щербинина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аснооктябрьского района Волгогра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ответствие занимаемой долж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3"/>
              </w:numPr>
              <w:shd w:fill="FFFFFF" w:val="clear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врисашвили Светла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аснооктябрьского района Волгогра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numPr>
                <w:ilvl w:val="0"/>
                <w:numId w:val="3"/>
              </w:numPr>
              <w:shd w:fill="FFFFFF" w:val="clear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ипяхо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аснооктябрьского района Волгогра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06:00Z</dcterms:created>
  <dc:creator>ruochernavskya</dc:creator>
  <dc:description/>
  <dc:language>en-US</dc:language>
  <cp:lastModifiedBy>Филимонова Юлия Сергеевна</cp:lastModifiedBy>
  <cp:lastPrinted>2022-11-09T08:04:00Z</cp:lastPrinted>
  <dcterms:modified xsi:type="dcterms:W3CDTF">2022-11-09T05:06:00Z</dcterms:modified>
  <cp:revision>2</cp:revision>
  <dc:subject/>
  <dc:title/>
</cp:coreProperties>
</file>